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6"/>
          <w:position w:val="6"/>
          <w:sz w:val="28"/>
          <w:szCs w:val="28"/>
        </w:rPr>
      </w:pPr>
      <w:r>
        <w:rPr>
          <w:spacing w:val="26"/>
          <w:position w:val="6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31.03.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Кедровый                                                                                                    №  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сельского поселения Кедров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0.08.2008 №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новании решения Совета депутатов сельского поселения Кедровый от 13.05.2009 № 36 «О структуре администрации сельского поселения Кедровый», распоряжений администрации сельского поселения Кедровый от 14.05.2009 № 57-р «О переименовании должностей», от 14.05.2009 № 57-а-р «Об утверждении штатного расписания администрации сельского поселения Кедровый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главы сельского поселения Кедровый от  20.08.2008 № 10 «Об  утверждении Положения об оплате труда, премировании и социальной защищенности лиц, занимающих должности, не отнесенные к должностям муниципальной службы, и осуществляющих материально-техническое и организационное обеспечение деятельности органов местного самоуправления сельского поселения Кедровый»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дровы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0.08.2008 № 1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лиц, занимающих должности, не отнесенные к должностям муниципальной службы, и осуществляющих материально-техническое и организационное обеспечение деятельности органов местного самоуправления сельского поселения Кедровы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месяц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62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имущественным и жилищ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-1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 в силу после официального опубликования (обнарод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С.Шинк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1:00Z</dcterms:created>
  <dc:creator>USER</dc:creator>
  <dc:description/>
  <cp:keywords/>
  <dc:language>en-US</dc:language>
  <cp:lastModifiedBy>USER</cp:lastModifiedBy>
  <dcterms:modified xsi:type="dcterms:W3CDTF">2011-03-16T06:21:00Z</dcterms:modified>
  <cp:revision>2</cp:revision>
  <dc:subject/>
  <dc:title/>
</cp:coreProperties>
</file>